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103"/>
      </w:tblGrid>
      <w:tr>
        <w:trPr>
          <w:trHeight w:val="2699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izpolni vlagatelj)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lagatelj: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izpolni vložišče)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 in čas (ura, minuta) prejema: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poredna številka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REMA OVOJNICE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260" w:hRule="atLeast"/>
          <w:cantSplit w:val="true"/>
        </w:trPr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izpolni vlagatelj - ustrezno obkrožite)</w:t>
            </w:r>
          </w:p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                   </w:t>
            </w:r>
            <w:r>
              <w:rPr>
                <w:rFonts w:cs="Calibri" w:ascii="Calibri" w:hAnsi="Calibri"/>
                <w:szCs w:val="28"/>
              </w:rPr>
              <w:t>Vloga</w:t>
              <w:tab/>
              <w:tab/>
              <w:t xml:space="preserve">                 Dopolnitev vlog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938" w:hRule="atLeast"/>
          <w:cantSplit w:val="true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znaka vloge: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3"/>
              <w:ind w:left="36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»NE ODPIRAJ - VLOGA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za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1. Javni poziv</w:t>
            </w:r>
          </w:p>
          <w:p>
            <w:pPr>
              <w:pStyle w:val="Heading3"/>
              <w:ind w:left="36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za izbor projektov za izvajanje Strategije lokalnega razvoja</w:t>
              <w:br/>
              <w:t>Partnerstva LAS Zasavje v programskem obdobju 2021 – 2027 sofinanciranih iz Evropskega kmetijskega sklada za razvoj podeželja«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2695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REJEMNIK: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left="70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artnerstvo LAS Zasavje </w:t>
            </w:r>
          </w:p>
          <w:p>
            <w:pPr>
              <w:pStyle w:val="Normal"/>
              <w:spacing w:lineRule="atLeast" w:line="312"/>
              <w:ind w:left="70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dilni partner OOZ Hrastnik</w:t>
            </w:r>
          </w:p>
          <w:p>
            <w:pPr>
              <w:pStyle w:val="Normal"/>
              <w:spacing w:lineRule="atLeast" w:line="312"/>
              <w:ind w:left="70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sta 1. maja 83</w:t>
            </w:r>
          </w:p>
          <w:p>
            <w:pPr>
              <w:pStyle w:val="Normal"/>
              <w:spacing w:lineRule="atLeast" w:line="312"/>
              <w:ind w:left="70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430 Hrastni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2:00Z</dcterms:created>
  <dc:creator>Viktorija</dc:creator>
  <dc:description/>
  <cp:keywords/>
  <dc:language>en-US</dc:language>
  <cp:lastModifiedBy>partnerstvo@las-zasavje.eu</cp:lastModifiedBy>
  <cp:lastPrinted>2005-08-29T12:47:00Z</cp:lastPrinted>
  <dcterms:modified xsi:type="dcterms:W3CDTF">2024-07-24T08:02:00Z</dcterms:modified>
  <cp:revision>2</cp:revision>
  <dc:subject/>
  <dc:title>(izpolni vlagatelj)</dc:title>
</cp:coreProperties>
</file>