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Strategija lokalnega razvoja LAS Zasavj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l-SI"/>
        </w:rPr>
        <w:t>do leta 2027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Obrazec za prijavo projektne ideje (PROJEKTA) za izvajanje lokalne razvojne strategije LAS Zasavje v obdobju  2023 – 2027</w:t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  <w:t>LAS se zavezuje, da bo projektne ideje uporabila le za pripravo kvalitetne strategije lokalnega razvoja za obdobje 2023-2027 in konkretnih idej ne bo posredovala širši javnosti. Prav tako projektne ideje niso predmet na javni poziv  LAS Zasavje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PROJEKTNI LIST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968"/>
      </w:tblGrid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/NASLOV PROJEKT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AVITEL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a oseb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e-mail:</w:t>
            </w:r>
          </w:p>
        </w:tc>
      </w:tr>
      <w:tr>
        <w:trPr>
          <w:trHeight w:val="2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LJ PROJEK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dite dolgoročen in kratkoročne cilje projekta, kaj je željeni rezultat projekta/kaj želite z njim doseči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jučni CILJ/rezultat projekta (specifičen, merljiv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gi kratkoročni cilj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I (obkroži) VSEBINSK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AZVOJNO PODROČJE, ki ga projekt nagovar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sebinska področja so oblikovana na delavnicah za pripravo SLR in so trenutno še delovne narave ter se lahko do končne priprave SLR ustrezno spremenijo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nostni razvoj turizma z ohranjanjem naravne in kulturne dedišči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tvo okolja in ohranjanje narav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ljske in podnebne sprememb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bujanje lokalne oskrb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bujanje lokalnega podjetništ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oj osnovnih storitev, dvig kakovosti življen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varjanje novih delovnih me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bujanje ekološkemu kmetijstvu/sonaravno kmetovanj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boljšo kakovost življenja na podeželju (razvoj osnovnih storitev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ključujoča skupnost/socialna vključenost vseh prebivalcev (večja vključenost ranljivih skupin: mladi, ženske, starejši, brezposelni, migranti, osebe s posebnimi potrebam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koncepta pametne vasi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o: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IZONTALNI CILJI RPOJEKT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je podnebnih sprememb in prilagajanje nanj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b za okolj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acije</w:t>
            </w:r>
          </w:p>
        </w:tc>
      </w:tr>
      <w:tr>
        <w:trPr>
          <w:trHeight w:val="2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ADJE PROJEK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kratko opišite kateri IZZIV/POTREBO s projektom rešujete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ziv/potreba (ali več), ki ga rešujemo s projektom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TEK OPIS PROJEK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men projekta: Zakaj je projekt potreben/pomemben/nujen, kaj želite s projektom izboljšati in katerim ciljnim skupinam je namenjen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aj potrebujem(o) ta projek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j želite izboljša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ne skupine, ki jih projekt zadev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NOSTI in PRIČAKOVANI REZULTATI PROJEKT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vedite posamezne aktivnosti (np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kup opreme, izvedba krožkov, delavnic) in rezultate projekta (np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>št. delavnic, št. novih programov, produktov ali storitev…odvisno od vsebine projekt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TIVNOST (izvedba učnih krožkov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>REZULTAT (št. izvedenih delavni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CIJA IZVAJANJA PROJEKT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NO PARTNERSTV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taktni podatki nosilca projekta in navedba potencialnih partnerjev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ec/predlagatelj projekta: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, tel. št. kontaktne osebe: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ialni partnerj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JENA VREDNOST PROJEKTA </w:t>
            </w:r>
            <w:r>
              <w:rPr>
                <w:rFonts w:cs="Calibri" w:ascii="Calibri" w:hAnsi="Calibri"/>
                <w:sz w:val="22"/>
                <w:szCs w:val="22"/>
              </w:rPr>
              <w:t>(znesek v EUR brez DDV in z DDV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brez DDV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z DD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PROJEK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virni časovni načrt projekta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četek projekta: 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ek projekta: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r-HR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995805" cy="45847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2195" cy="365760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hr-HR"/>
      </w:rPr>
      <w:t xml:space="preserve">       </w:t>
    </w:r>
    <w:r>
      <w:rPr>
        <w:rFonts w:cs="Helvetica" w:ascii="Open Sans" w:hAnsi="Open Sans"/>
        <w:color w:val="000000"/>
        <w:lang w:val="en-US" w:eastAsia="en-US"/>
      </w:rPr>
      <w:drawing>
        <wp:inline distT="0" distB="0" distL="0" distR="0">
          <wp:extent cx="1378585" cy="4572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" w:cs="Open Sans" w:ascii="Open Sans" w:hAnsi="Open Sans"/>
        <w:color w:val="000000"/>
        <w:lang w:val="en-US" w:eastAsia="en-US"/>
      </w:rPr>
      <w:t xml:space="preserve">        </w:t>
    </w:r>
    <w:bookmarkStart w:id="0" w:name="_Hlk127437478"/>
    <w:r>
      <w:rPr>
        <w:lang w:val="en-US" w:eastAsia="en-US"/>
      </w:rPr>
      <w:drawing>
        <wp:inline distT="0" distB="0" distL="0" distR="0">
          <wp:extent cx="1035050" cy="39433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hr-HR"/>
      </w:rPr>
    </w:pPr>
    <w:r>
      <w:rPr>
        <w:rFonts w:cs="Arial" w:ascii="Arial" w:hAnsi="Arial"/>
        <w:b/>
        <w:sz w:val="22"/>
        <w:szCs w:val="22"/>
        <w:lang w:val="hr-HR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LenZnak">
    <w:name w:val="člen Znak"/>
    <w:qFormat/>
    <w:rPr>
      <w:rFonts w:ascii="Arial" w:hAnsi="Arial" w:eastAsia="Times New Roman" w:cs="Arial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znake">
    <w:name w:val="Oznake"/>
    <w:qFormat/>
    <w:rPr>
      <w:rFonts w:ascii="OpenSymbol;Calibri" w:hAnsi="OpenSymbol;Calibri" w:eastAsia="OpenSymbol;Calibri" w:cs="OpenSymbol;Calibri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Len">
    <w:name w:val="člen"/>
    <w:basedOn w:val="Normal"/>
    <w:qFormat/>
    <w:pPr>
      <w:ind w:left="720" w:right="0"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9:00Z</dcterms:created>
  <dc:creator>Franja Gabrovšek Schmidt</dc:creator>
  <dc:description/>
  <cp:keywords/>
  <dc:language>en-US</dc:language>
  <cp:lastModifiedBy>partnerstvo@las-zasavje.eu</cp:lastModifiedBy>
  <cp:lastPrinted>2023-04-18T09:55:00Z</cp:lastPrinted>
  <dcterms:modified xsi:type="dcterms:W3CDTF">2023-04-20T06:49:00Z</dcterms:modified>
  <cp:revision>2</cp:revision>
  <dc:subject/>
  <dc:title>Projektni list RRP GORENJSKE 2014-2020</dc:title>
</cp:coreProperties>
</file>