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vlagatelj  </w:t>
      </w:r>
      <w:r>
        <w:rPr>
          <w:rFonts w:cs="Calibri"/>
          <w:b/>
        </w:rPr>
        <w:t>……………………………………………… (naziv vlaga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vlaga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________________, davčna št. …………………, ki ga zastopa 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____________, davčna št. …………………, ki ga zastopa 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1. </w:t>
      </w:r>
      <w:r>
        <w:rPr>
          <w:rFonts w:cs="Calibri"/>
          <w:bCs/>
        </w:rPr>
        <w:t>Javni poziv za izbor operacij za uresničevanje ciljev Strategije lokalnega razvoja Partnerstva LAS Zasavje za obdobje 2014-2020, ki ga je objavilo Partnerstvo LAS Zasavje, dne 1.12.2016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1. Javni poziv, ki je predmet te pogodbe. Za nosilca skupne operacije se imenuje: ……………………………………….(naziv vlaga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2. členu te pogodbe in njegovemu zakonitemu zastopniku oziroma odgovorni osebi, pooblastilo, da tudi v njunem imenu in v imenu njunih zakonitih zastopnikov oziroma odgovornih oseb podpiše vlogo na 1. Javni poziv ter da komunicira z izvajalcem 1. Javnega poziva, t.j. Partnerstvo LAS Zasavje  in Agencijo RS za kmetijske trge in razvoj podeželja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 in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8"/>
        <w:gridCol w:w="1486"/>
        <w:gridCol w:w="1802"/>
        <w:gridCol w:w="1103"/>
        <w:gridCol w:w="117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s podpisom te pogodbe izjavljamo, da smo v celoti seznanjeni s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Javnim pozivom za izbor operacij za uresničevanje ciljev Strategije lokalnega razvoja Partnerstva LAS Zasavje za obdobje 2014-2020, ki ga je objavilo Partnerstvo LAS  Zasavje, dne 1.12.2016,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Ljublja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1. Javnega poziva - Partnerstvu LAS Zasavje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 soglašata, da sta odgovorna za izpolnjevanje aktivnosti, ki so predvidene v operaciji. V kolikor ena od strank ne zagotovi izvedbe aktivnosti kot so bile predvidene v operaciji in bi izvajalec 1. Javnega poziva zaradi tega zahteval plačilo pogodbene kazni v skladu s 1.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vlaga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laga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primeru večjega števila partnerjev, je potrebno zgornjo tabelo izpolniti za vse partnerje v operaci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  <w:rPr>
        <w:rFonts w:ascii="Times New Roman" w:hAnsi="Times New Roman" w:eastAsia="Times New Roman" w:cs="Times New Roman"/>
        <w:sz w:val="24"/>
        <w:szCs w:val="20"/>
        <w:lang w:val="en-GB" w:eastAsia="sl-S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20</wp:posOffset>
          </wp:positionH>
          <wp:positionV relativeFrom="paragraph">
            <wp:posOffset>-306705</wp:posOffset>
          </wp:positionV>
          <wp:extent cx="1046480" cy="754380"/>
          <wp:effectExtent l="0" t="0" r="0" b="0"/>
          <wp:wrapTight wrapText="bothSides">
            <wp:wrapPolygon edited="0">
              <wp:start x="9031" y="268"/>
              <wp:lineTo x="7655" y="1087"/>
              <wp:lineTo x="5495" y="3825"/>
              <wp:lineTo x="5495" y="9564"/>
              <wp:lineTo x="7853" y="13390"/>
              <wp:lineTo x="1370" y="15309"/>
              <wp:lineTo x="-193" y="15853"/>
              <wp:lineTo x="-193" y="20778"/>
              <wp:lineTo x="18846" y="21048"/>
              <wp:lineTo x="19633" y="21048"/>
              <wp:lineTo x="21600" y="20778"/>
              <wp:lineTo x="21401" y="15853"/>
              <wp:lineTo x="13741" y="13390"/>
              <wp:lineTo x="15899" y="9564"/>
              <wp:lineTo x="16097" y="4094"/>
              <wp:lineTo x="13741" y="1087"/>
              <wp:lineTo x="12369" y="268"/>
              <wp:lineTo x="9031" y="268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0"/>
        <w:lang w:val="en-GB" w:eastAsia="sl-SI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2287905" cy="560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t xml:space="preserve">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724535"/>
          <wp:effectExtent l="0" t="0" r="0" b="0"/>
          <wp:docPr id="3" name="Slika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GB" w:eastAsia="sl-SI"/>
      </w:rPr>
    </w:pPr>
    <w:r>
      <w:rPr>
        <w:rFonts w:eastAsia="Times New Roman" w:cs="Times New Roman"/>
        <w:sz w:val="24"/>
        <w:szCs w:val="20"/>
        <w:lang w:val="en-GB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Ingrid Drozg</dc:creator>
  <dc:description/>
  <cp:keywords/>
  <dc:language>en-US</dc:language>
  <cp:lastModifiedBy>HP</cp:lastModifiedBy>
  <dcterms:modified xsi:type="dcterms:W3CDTF">2017-01-02T12:12:00Z</dcterms:modified>
  <cp:revision>3</cp:revision>
  <dc:subject/>
  <dc:title/>
</cp:coreProperties>
</file>