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972310</wp:posOffset>
            </wp:positionH>
            <wp:positionV relativeFrom="paragraph">
              <wp:posOffset>-757555</wp:posOffset>
            </wp:positionV>
            <wp:extent cx="1562100" cy="1125855"/>
            <wp:effectExtent l="0" t="0" r="0" b="0"/>
            <wp:wrapTight wrapText="bothSides">
              <wp:wrapPolygon edited="0">
                <wp:start x="9611" y="179"/>
                <wp:lineTo x="8556" y="543"/>
                <wp:lineTo x="6318" y="2558"/>
                <wp:lineTo x="5790" y="4757"/>
                <wp:lineTo x="5394" y="6037"/>
                <wp:lineTo x="5658" y="8967"/>
                <wp:lineTo x="6845" y="12260"/>
                <wp:lineTo x="10403" y="14824"/>
                <wp:lineTo x="390" y="15554"/>
                <wp:lineTo x="-128" y="15739"/>
                <wp:lineTo x="390" y="17753"/>
                <wp:lineTo x="-128" y="20683"/>
                <wp:lineTo x="-128" y="20862"/>
                <wp:lineTo x="18829" y="21227"/>
                <wp:lineTo x="19488" y="21227"/>
                <wp:lineTo x="21600" y="20862"/>
                <wp:lineTo x="21600" y="18298"/>
                <wp:lineTo x="21067" y="18119"/>
                <wp:lineTo x="21335" y="17203"/>
                <wp:lineTo x="21335" y="15554"/>
                <wp:lineTo x="10798" y="14824"/>
                <wp:lineTo x="11454" y="14824"/>
                <wp:lineTo x="14747" y="12260"/>
                <wp:lineTo x="15934" y="8967"/>
                <wp:lineTo x="16062" y="6037"/>
                <wp:lineTo x="15275" y="3293"/>
                <wp:lineTo x="15275" y="2558"/>
                <wp:lineTo x="13037" y="543"/>
                <wp:lineTo x="11982" y="179"/>
                <wp:lineTo x="9611" y="179"/>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20" t="-28" r="-20" b="-28"/>
                    <a:stretch>
                      <a:fillRect/>
                    </a:stretch>
                  </pic:blipFill>
                  <pic:spPr bwMode="auto">
                    <a:xfrm>
                      <a:off x="0" y="0"/>
                      <a:ext cx="1562100" cy="112585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NEPRISTRANSKOSTI IN ZAUPNOSTI</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tabs>
          <w:tab w:val="clear" w:pos="708"/>
          <w:tab w:val="left" w:pos="1701" w:leader="none"/>
        </w:tabs>
        <w:spacing w:lineRule="auto" w:line="360" w:before="120" w:after="120"/>
        <w:jc w:val="both"/>
        <w:rPr/>
      </w:pPr>
      <w:r>
        <w:rPr>
          <w:rFonts w:cs="Arial" w:ascii="Arial" w:hAnsi="Arial"/>
        </w:rPr>
        <w:t>Spodaj podpisan/a izjavljam, da se (skladno s Strategijo lokalnega razvoja Partnerstva LAS Zasavje) strinjam s sodelovanjem pri odločanju glede odobritve in višine financiranja operacij (na osnovi poročila in predloga Odbora za ocenjevanje operacij), ki bodo oddane na Javne pozive za izbor operacij za uresničevanje ciljev Strategije lokalnega razvoja Partnerstva LAS Zasavje za obdobje 2014-2020. S to izjavo potrjujem, da sem seznanjen/a s podatki, ki so doslej na voljo o teh razpisih, prav tako nadalje izjavljam, da bom svoje obveznosti opravil/a pošteno in pravilno.</w:t>
      </w:r>
    </w:p>
    <w:p>
      <w:pPr>
        <w:pStyle w:val="Normal"/>
        <w:tabs>
          <w:tab w:val="clear" w:pos="708"/>
          <w:tab w:val="left" w:pos="1701" w:leader="none"/>
        </w:tabs>
        <w:spacing w:lineRule="auto" w:line="360" w:before="120" w:after="120"/>
        <w:jc w:val="both"/>
        <w:rPr>
          <w:rFonts w:ascii="Arial" w:hAnsi="Arial" w:cs="Arial"/>
        </w:rPr>
      </w:pPr>
      <w:r>
        <w:rPr>
          <w:rFonts w:cs="Arial" w:ascii="Arial" w:hAnsi="Arial"/>
        </w:rPr>
        <w:t xml:space="preserve">Po mojem najboljšem vedenju in prepričanju ni nobenih dejstev ali okoliščin, preteklih, sedanjih oziroma takšnih, do katerih bi lahko prišlo v predvidljivi prihodnosti, ki bi lahko ogrozile mojo neodvisnost, če pa bi se v toku ocenjevanja izkazalo, da takšen odnos obstaja, oz. je bil vzpostavljen, bom takoj prenehal/a sodelovati v postopku odobritve oz. se bom iz postopka, pri katerem bi se lahko pojavilo navzkrižje interesov (sorodstvena ali druga povezava s prijaviteljem, delovno razmerje pri prijavitelju operacije, lastništvo ali vpliv v podjetju prijavitelja, interesi glede na povezavo med osebami, ki so v osebnem ali poslovnem odnosu s Partnerstvom LAS Zasavje …) takoj izločil/a. </w:t>
      </w:r>
    </w:p>
    <w:p>
      <w:pPr>
        <w:pStyle w:val="Normal"/>
        <w:tabs>
          <w:tab w:val="clear" w:pos="708"/>
          <w:tab w:val="left" w:pos="1701" w:leader="none"/>
        </w:tabs>
        <w:spacing w:lineRule="auto" w:line="360" w:before="120" w:after="120"/>
        <w:jc w:val="both"/>
        <w:rPr>
          <w:rFonts w:ascii="Arial" w:hAnsi="Arial" w:cs="Arial"/>
        </w:rPr>
      </w:pPr>
      <w:r>
        <w:rPr>
          <w:rFonts w:cs="Arial" w:ascii="Arial" w:hAnsi="Arial"/>
        </w:rPr>
        <w:t>Zaupane informacije ali dokumente bom varoval/a skrbno  (kot "zaupne informacije"), prav tako tudi podatke, ki jih bom sama odkril/a ali jih bom pripravil/a med odločanjem o operacijah oz. kot posledica tega. Soglašam, da bom zaupne informacije uporabil/a le za namene postopka odločanje glede posamezne operacije  ter jih ne bom razkril/a nobeni tretji stranki. Strinjam se tudi, da ne bom zadržal/a nobene kopije prejetih informacij v pisni obliki.</w:t>
      </w:r>
    </w:p>
    <w:p>
      <w:pPr>
        <w:pStyle w:val="Normal"/>
        <w:tabs>
          <w:tab w:val="clear" w:pos="708"/>
          <w:tab w:val="left" w:pos="1701" w:leader="none"/>
        </w:tabs>
        <w:spacing w:lineRule="auto" w:line="360" w:before="120" w:after="120"/>
        <w:jc w:val="both"/>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rPr>
                <w:rFonts w:ascii="Arial" w:hAnsi="Arial" w:cs="Arial"/>
              </w:rPr>
            </w:pPr>
            <w:r>
              <w:rPr>
                <w:rFonts w:cs="Arial" w:ascii="Arial" w:hAnsi="Arial"/>
              </w:rPr>
              <w:t>Ime in  priimek</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rPr>
                <w:rFonts w:ascii="Arial" w:hAnsi="Arial" w:cs="Arial"/>
              </w:rPr>
            </w:pPr>
            <w:r>
              <w:rPr>
                <w:rFonts w:cs="Arial" w:ascii="Arial" w:hAnsi="Arial"/>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rPr>
                <w:rFonts w:ascii="Arial" w:hAnsi="Arial" w:cs="Arial"/>
              </w:rPr>
            </w:pPr>
            <w:r>
              <w:rPr>
                <w:rFonts w:cs="Arial" w:ascii="Arial" w:hAnsi="Arial"/>
              </w:rPr>
              <w:t xml:space="preserve">Podpi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0:00Z</dcterms:created>
  <dc:creator>irena</dc:creator>
  <dc:description/>
  <cp:keywords/>
  <dc:language>en-US</dc:language>
  <cp:lastModifiedBy>HP</cp:lastModifiedBy>
  <cp:lastPrinted>2012-07-30T14:06:00Z</cp:lastPrinted>
  <dcterms:modified xsi:type="dcterms:W3CDTF">2016-11-24T13:10:00Z</dcterms:modified>
  <cp:revision>2</cp:revision>
  <dc:subject/>
  <dc:title>IZJAVA O NEPRISTRANSKOSTI IN ZAUPNOSTI</dc:title>
</cp:coreProperties>
</file>