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Heading1"/>
              <w:ind w:left="0" w:right="25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uštvo kmetic, žena in deklet na podeželju</w:t>
              <w:tab/>
              <w:tab/>
            </w:r>
          </w:p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lake-Mlinše-Kolovrat</w:t>
            </w:r>
          </w:p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lipovica 9, 1411 Izlake</w:t>
            </w:r>
          </w:p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52705</wp:posOffset>
                  </wp:positionV>
                  <wp:extent cx="1188720" cy="794385"/>
                  <wp:effectExtent l="0" t="0" r="0" b="0"/>
                  <wp:wrapTight wrapText="bothSides">
                    <wp:wrapPolygon edited="0">
                      <wp:start x="-111" y="0"/>
                      <wp:lineTo x="-111" y="21425"/>
                      <wp:lineTo x="21599" y="21425"/>
                      <wp:lineTo x="21599" y="0"/>
                      <wp:lineTo x="-1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3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: </w:t>
      </w:r>
      <w:r>
        <w:rPr>
          <w:rFonts w:cs="Calibri" w:ascii="Calibri" w:hAnsi="Calibri"/>
          <w:b/>
          <w:bCs/>
          <w:sz w:val="24"/>
          <w:szCs w:val="24"/>
        </w:rPr>
        <w:t xml:space="preserve">0233 8001 8720 317                    </w:t>
      </w:r>
      <w:r>
        <w:rPr>
          <w:rFonts w:cs="Calibri" w:ascii="Calibri" w:hAnsi="Calibri"/>
          <w:sz w:val="24"/>
          <w:szCs w:val="24"/>
        </w:rPr>
        <w:t>TEL.:</w:t>
      </w:r>
      <w:r>
        <w:rPr>
          <w:rFonts w:cs="Calibri" w:ascii="Calibri" w:hAnsi="Calibri"/>
          <w:b/>
          <w:bCs/>
          <w:sz w:val="24"/>
          <w:szCs w:val="24"/>
        </w:rPr>
        <w:t xml:space="preserve"> 031 818 780                           </w:t>
      </w:r>
      <w:r>
        <w:rPr>
          <w:rFonts w:cs="Calibri" w:ascii="Calibri" w:hAnsi="Calibri"/>
          <w:sz w:val="24"/>
          <w:szCs w:val="24"/>
        </w:rPr>
        <w:t>DAVČNA ŠTEVILKA</w:t>
      </w:r>
      <w:r>
        <w:rPr>
          <w:rFonts w:cs="Calibri" w:ascii="Calibri" w:hAnsi="Calibri"/>
          <w:b/>
          <w:bCs/>
          <w:sz w:val="24"/>
          <w:szCs w:val="24"/>
        </w:rPr>
        <w:t>: 56063431</w:t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080"/>
        <w:gridCol w:w="1705"/>
      </w:tblGrid>
      <w:tr>
        <w:trPr/>
        <w:tc>
          <w:tcPr>
            <w:tcW w:w="693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um: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.09.2016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Številka: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4_DO_IU/16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e!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bimo vas na družabni dogodek DAN NA VASI, kjer se bodo ekipe pomerile v kuhanju KUNČJE OBARE. Obiskovalci pa se bodo lahko sodelovali pri kmečkem opravilu (luščenju fižola), prireditev bomo popestrili  z družabnimi igra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rečanje bo  v sobo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. 10.2016, s pričetkom ob 14.00 uri, na kmetiji Ule, v Podlipovici 9, Izlak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bimo vas tudi na koncert Pevske skupine Kla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cert bo, 15.10.2016, ob 18.00 uri, v Kulturnem domu v Kisovc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koncertu se nam bodo pridružili tudi gostujoči ljudski pevci in folklorna skupin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Predsednica Društva kmetic, žena in deklet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na podeželju Izlake – Mlinše – Kolovra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Irena Ul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1703" w:hanging="0"/>
      <w:outlineLvl w:val="0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Irena Ule</dc:creator>
  <dc:description/>
  <cp:keywords/>
  <dc:language>en-US</dc:language>
  <cp:lastModifiedBy>HP</cp:lastModifiedBy>
  <cp:lastPrinted>2015-01-26T22:30:00Z</cp:lastPrinted>
  <dcterms:modified xsi:type="dcterms:W3CDTF">2016-09-30T06:42:00Z</dcterms:modified>
  <cp:revision>2</cp:revision>
  <dc:subject/>
  <dc:title>Društvo kmetic, žena in deklet na podeželju</dc:title>
</cp:coreProperties>
</file>