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EVA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>Sporočilo za javnost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Helv" w:ascii="Helv" w:hAnsi="Helv"/>
          <w:b/>
          <w:bCs/>
          <w:color w:val="000000"/>
          <w:szCs w:val="20"/>
          <w:lang w:val="sl-SI" w:eastAsia="sl-SI"/>
        </w:rPr>
        <w:br/>
        <w:t>Ministrstvo za gospodarski razvoj in tehnologijo namenja skoraj dva milijona evrov za začetek delovanja, za izboljšanje poslovanja 95 kooperativ in socialnih podjetij</w:t>
      </w:r>
      <w:r>
        <w:rPr>
          <w:rFonts w:cs="Tms Rmn" w:ascii="Tms Rmn" w:hAnsi="Tms Rmn"/>
          <w:color w:val="000000"/>
          <w:sz w:val="24"/>
          <w:lang w:val="sl-SI" w:eastAsia="sl-SI"/>
        </w:rPr>
        <w:br/>
      </w:r>
      <w:r>
        <w:rPr>
          <w:rFonts w:cs="Helv" w:ascii="Helv" w:hAnsi="Helv"/>
          <w:color w:val="000000"/>
          <w:szCs w:val="20"/>
          <w:lang w:val="sl-SI" w:eastAsia="sl-SI"/>
        </w:rPr>
        <w:br/>
      </w:r>
      <w:r>
        <w:rPr>
          <w:rFonts w:cs="Helv" w:ascii="Helv" w:hAnsi="Helv"/>
          <w:b/>
          <w:color w:val="000000"/>
          <w:szCs w:val="20"/>
          <w:lang w:val="sl-SI" w:eastAsia="sl-SI"/>
        </w:rPr>
        <w:t>Ljubljana, 3. junija 2016 - Ministrstvo za gospodarski razvoj in tehnologijo (MGRT) v Uradnem listu Republike Slovenije danes objavlja Javni razpis za izbor operacij za zagon socialnih podjetij in mladinskih zadrug. Okvirna višina sredstev po tem razpisu znaša dobrih 1, 9 milijona evrov za 95 socialnih podjetij oziroma kooperativ.</w:t>
      </w:r>
      <w:r>
        <w:rPr>
          <w:rFonts w:cs="Helv" w:ascii="Helv" w:hAnsi="Helv"/>
          <w:color w:val="000000"/>
          <w:szCs w:val="20"/>
          <w:lang w:val="sl-SI" w:eastAsia="sl-SI"/>
        </w:rPr>
        <w:t xml:space="preserve"> </w:t>
      </w:r>
      <w:r>
        <w:rPr>
          <w:rFonts w:cs="Arial"/>
          <w:b/>
          <w:color w:val="000000"/>
          <w:szCs w:val="20"/>
          <w:lang w:val="sl-SI" w:eastAsia="sl-SI"/>
        </w:rPr>
        <w:t>Od tega bo za dobrih 1,3 milijona evrov namenjeno za podporo obstoječim socialnim podjetjem in za dobrega pol milijona evrov za zagon novih mladinskih zadrug s statusom socialnih podjetij.</w:t>
        <w:br/>
      </w:r>
    </w:p>
    <w:p>
      <w:pPr>
        <w:pStyle w:val="Normal"/>
        <w:autoSpaceDE w:val="false"/>
        <w:spacing w:lineRule="auto" w:line="240"/>
        <w:jc w:val="both"/>
        <w:rPr>
          <w:rFonts w:ascii="Helv" w:hAnsi="Helv" w:cs="Helv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MGRT želi s tem spodbuditi zagon novih socialnih podjetij oziroma spodbuditi zagon podjetniških podjemov v obstoječih socialnih podjetjih. Prav tako pa doseči tudi zagon novih mladinskih zadrug s statusom socialnih podjetij.</w:t>
      </w:r>
      <w:r>
        <w:rPr>
          <w:rFonts w:cs="Tms Rmn" w:ascii="Tms Rmn" w:hAnsi="Tms Rmn"/>
          <w:color w:val="000000"/>
          <w:sz w:val="24"/>
          <w:lang w:val="sl-SI" w:eastAsia="sl-SI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ms Rmn" w:hAnsi="Tms Rmn" w:cs="Tms Rmn"/>
          <w:color w:val="000000"/>
          <w:sz w:val="24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Podpora bo namenjena zagonu novih in izboljšanju poslovanja obstoječih socialnih podjetij, kar bo prispevalo k realizaciji razvojnih potencialov socialnega podjetništva kot celote. Namen je tako povečati zmožnosti preživetja socialnih podjetij oziroma ciljnih upravičencev v začetnem obdobju poslovanja kot tudi prispevati njihovim dolgoročnim sposobnostim obstoja na trgu, ob hkratnem povečanju konkurenčnosti na relevantnih področjih. Podpora bo prispevala k lažjemu prenosu razvitih inovativnih podjetniških idej v socialno podjetniške podjeme, kar je pogoj za dolgoročno preživetje, rast in razvoj podjetja skozi komercializacijo proizvodov, storitev in procesov na trgu.</w:t>
      </w:r>
      <w:r>
        <w:rPr>
          <w:rFonts w:cs="Tms Rmn" w:ascii="Tms Rmn" w:hAnsi="Tms Rmn"/>
          <w:color w:val="000000"/>
          <w:sz w:val="24"/>
          <w:lang w:val="sl-SI" w:eastAsia="sl-SI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cs="Arial"/>
          <w:color w:val="2F2F2F"/>
          <w:szCs w:val="20"/>
          <w:lang w:val="sl-SI" w:eastAsia="sl-SI"/>
        </w:rPr>
      </w:pPr>
      <w:r>
        <w:rPr>
          <w:rFonts w:cs="Arial"/>
          <w:b/>
          <w:bCs/>
          <w:color w:val="2F2F2F"/>
          <w:szCs w:val="20"/>
          <w:lang w:val="sl-SI" w:eastAsia="sl-SI"/>
        </w:rPr>
        <w:t>Glavni cilj MGRT</w:t>
      </w:r>
      <w:r>
        <w:rPr>
          <w:rFonts w:cs="Arial"/>
          <w:bCs/>
          <w:color w:val="2F2F2F"/>
          <w:szCs w:val="20"/>
          <w:lang w:val="sl-SI" w:eastAsia="sl-SI"/>
        </w:rPr>
        <w:t xml:space="preserve"> je, kot rečeno, podpreti zagon kooperativ in socialnih podjetij, ki bodo s prenosom razvitih inovativnih podjetniških idej in socialnih inovacij v podjetniške podjeme in podjetja, ki si bodo na tak način zagotovila rast in razvoj ter komercializacijo idej, proizvodov in storitev na trgu. Prav tako pa bo prispeval k rasti in delovnim mestom</w:t>
      </w:r>
      <w:r>
        <w:rPr>
          <w:rFonts w:cs="Arial"/>
          <w:color w:val="2F2F2F"/>
          <w:szCs w:val="20"/>
          <w:lang w:val="sl-SI" w:eastAsia="sl-SI"/>
        </w:rPr>
        <w:t>, kar pa sta tudi osnovna cilja, ki ju zasleduje Evropska kohezijska politika v 2014-2020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/>
          <w:color w:val="2F2F2F"/>
          <w:szCs w:val="20"/>
          <w:lang w:val="sl-SI" w:eastAsia="sl-SI"/>
        </w:rPr>
        <w:t>To je tudi prvi ukrep finančne podpore za socialna podjetja in kooperative v okviru Vladnega strateškega projekta št. 9</w:t>
      </w:r>
      <w:r>
        <w:rPr>
          <w:rFonts w:cs="Arial"/>
          <w:b/>
          <w:bCs/>
          <w:color w:val="2F2F2F"/>
          <w:szCs w:val="20"/>
          <w:lang w:val="sl-SI" w:eastAsia="sl-SI"/>
        </w:rPr>
        <w:t xml:space="preserve"> "Spodbujanje razvoja socialnega podjetništva, zadružništva in ekonomske demokracije"</w:t>
      </w:r>
      <w:r>
        <w:rPr>
          <w:rFonts w:cs="Arial"/>
          <w:color w:val="2F2F2F"/>
          <w:szCs w:val="20"/>
          <w:lang w:val="sl-SI" w:eastAsia="sl-SI"/>
        </w:rPr>
        <w:t>, ki ga pod vodstvom Kabineta predsednika Vlade Republike Slovenije operativno izvaja MGRT v sodelovanju z drugimi ministrstvi. Področje socialne ekonomije v Evropi vse bolj pridobiva pomen, saj lahko bistveno prispeva k ustvarjanju novih delovnih mest na tistih ravneh gospodarske in družbene dejavnosti, ki se soočajo s specifičnimi razmerami tako pri dostopu do trga, kot pri dostopu do financiranja, dodatno pa so lahko socialne inovacije izziv in odgovor na oblikovanje novih poslovnih modelov tudi za obstoječa podjetja.</w:t>
      </w:r>
    </w:p>
    <w:p>
      <w:pPr>
        <w:pStyle w:val="Normal"/>
        <w:autoSpaceDE w:val="false"/>
        <w:spacing w:lineRule="auto" w:line="240" w:before="240" w:after="0"/>
        <w:jc w:val="both"/>
        <w:rPr>
          <w:rFonts w:cs="Arial"/>
          <w:color w:val="2F2F2F"/>
          <w:szCs w:val="20"/>
          <w:lang w:val="sl-SI" w:eastAsia="sl-SI"/>
        </w:rPr>
      </w:pPr>
      <w:r>
        <w:rPr>
          <w:rFonts w:cs="Arial"/>
          <w:color w:val="2F2F2F"/>
          <w:szCs w:val="20"/>
          <w:lang w:val="sl-SI" w:eastAsia="sl-SI"/>
        </w:rPr>
        <w:t xml:space="preserve">Razpis: </w:t>
      </w:r>
      <w:hyperlink r:id="rId2">
        <w:r>
          <w:rPr>
            <w:rStyle w:val="InternetLink"/>
            <w:rFonts w:cs="Arial"/>
            <w:szCs w:val="20"/>
            <w:lang w:val="sl-SI" w:eastAsia="sl-SI"/>
          </w:rPr>
          <w:t>http://www.mgrt.gov.si/si/kako_do_sredstev/objavljeni_razpisi/?tx_t3javnirazpis_pi1%5Bshow_single%5D=1068</w:t>
        </w:r>
      </w:hyperlink>
    </w:p>
    <w:p>
      <w:pPr>
        <w:pStyle w:val="Normal"/>
        <w:autoSpaceDE w:val="false"/>
        <w:spacing w:lineRule="auto" w:line="240" w:before="240" w:after="0"/>
        <w:jc w:val="center"/>
        <w:rPr>
          <w:rFonts w:cs="Arial"/>
          <w:color w:val="2F2F2F"/>
          <w:szCs w:val="20"/>
          <w:lang w:val="sl-SI" w:eastAsia="sl-SI"/>
        </w:rPr>
      </w:pPr>
      <w:r>
        <w:rPr>
          <w:rFonts w:cs="Arial"/>
          <w:color w:val="2F2F2F"/>
          <w:szCs w:val="20"/>
          <w:lang w:val="sl-SI" w:eastAsia="sl-SI"/>
        </w:rPr>
        <w:t>***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/>
        <w:jc w:val="both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Republika">
    <w:altName w:val="DejaVu Sans Condense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DejaVu Sans Condensed" w:hAnsi="Republika;DejaVu Sans Condensed" w:cs="Republika;DejaVu Sans Condensed"/>
        <w:sz w:val="16"/>
      </w:rPr>
    </w:pPr>
    <w:r>
      <w:rPr>
        <w:rFonts w:cs="Republika;DejaVu Sans Condensed" w:ascii="Republika;DejaVu Sans Condensed" w:hAnsi="Republika;DejaVu Sans Condense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DejaVu Sans Condensed" w:hAnsi="Republika;DejaVu Sans Condensed" w:cs="Republika;DejaVu Sans Condense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DejaVu Sans Condensed" w:ascii="Republika;DejaVu Sans Condensed" w:hAnsi="Republika;DejaVu Sans Condense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DejaVu Sans Condensed" w:hAnsi="Republika;DejaVu Sans Condensed" w:cs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DejaVu Sans Condensed" w:ascii="Republika;DejaVu Sans Condensed" w:hAnsi="Republika;DejaVu Sans Condense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DejaVu Sans Condensed" w:hAnsi="Republika;DejaVu Sans Condensed" w:cs="Republika;DejaVu Sans Condense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DejaVu Sans Condensed" w:ascii="Republika;DejaVu Sans Condensed" w:hAnsi="Republika;DejaVu Sans Condense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DejaVu Sans Condensed" w:hAnsi="Republika;DejaVu Sans Condensed" w:cs="Republika;DejaVu Sans Condensed"/>
        <w:b/>
        <w:b/>
        <w:caps/>
        <w:lang w:val="sl-SI"/>
      </w:rPr>
    </w:pPr>
    <w:r>
      <w:rPr>
        <w:rFonts w:cs="Republika;DejaVu Sans Condensed" w:ascii="Republika;DejaVu Sans Condensed" w:hAnsi="Republika;DejaVu Sans Condensed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DejaVu Sans Condensed" w:hAnsi="Republika;DejaVu Sans Condensed" w:cs="Republika;DejaVu Sans Condensed"/>
        <w:caps/>
        <w:lang w:val="sl-SI"/>
      </w:rPr>
    </w:pPr>
    <w:r>
      <w:rPr>
        <w:rFonts w:cs="Republika;DejaVu Sans Condensed" w:ascii="Republika;DejaVu Sans Condensed" w:hAnsi="Republika;DejaVu Sans Condensed"/>
        <w:caps/>
        <w:lang w:val="sl-SI"/>
      </w:rPr>
      <w:t>Služba za odnose z javnostm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 5, 1000 Ljubljana</w:t>
      <w:tab/>
      <w:t>T: 01 400 33 20, 01 400 35 0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37 0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soj.mgrt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rt.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color w:val="9BBB59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BrezrazmikovZnak">
    <w:name w:val="Brez razmikov Znak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100" w:after="100"/>
    </w:pPr>
    <w:rPr>
      <w:rFonts w:cs="Arial"/>
      <w:sz w:val="24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StylepodpisiLinespacingsingle">
    <w:name w:val="Style podpisi + Line spacing:  single"/>
    <w:basedOn w:val="Normal"/>
    <w:qFormat/>
    <w:pPr>
      <w:tabs>
        <w:tab w:val="clear" w:pos="720"/>
        <w:tab w:val="left" w:pos="3402" w:leader="none"/>
      </w:tabs>
      <w:spacing w:lineRule="auto" w:line="240"/>
    </w:pPr>
    <w:rPr>
      <w:szCs w:val="20"/>
      <w:lang w:val="it-IT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2"/>
      <w:szCs w:val="20"/>
      <w:lang w:val="sl-S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rt.gov.si/si/kako_do_sredstev/objavljeni_razpisi/?tx_t3javnirazpis_pi1%5Bshow_single%5D=10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oj.mgrt@gov.si" TargetMode="External"/><Relationship Id="rId4" Type="http://schemas.openxmlformats.org/officeDocument/2006/relationships/hyperlink" Target="http://www.mgrt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SOJ - slzb_odno_jav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0:00Z</dcterms:created>
  <dc:creator>Karin Jurman</dc:creator>
  <dc:description/>
  <cp:keywords/>
  <dc:language>en-US</dc:language>
  <cp:lastModifiedBy>maša kovač</cp:lastModifiedBy>
  <cp:lastPrinted>2011-03-15T14:37:00Z</cp:lastPrinted>
  <dcterms:modified xsi:type="dcterms:W3CDTF">2016-06-06T06:50:00Z</dcterms:modified>
  <cp:revision>2</cp:revision>
  <dc:subject/>
  <dc:title>Številka:</dc:title>
</cp:coreProperties>
</file>